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097"/>
        <w:gridCol w:w="1784"/>
        <w:gridCol w:w="1729"/>
        <w:gridCol w:w="1576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 loca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itulé du cour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’heures par semain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édit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e du contrôle des connaissances 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e</w:t>
            </w:r>
            <w:r>
              <w:rPr/>
              <w:t xml:space="preserve"> semestre de Maste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2B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veloppement des compétences langagières 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ôle continu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2B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veloppement des compétences langagières 4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ôle continu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2I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 Les questions actuelles de la littérature et de l’histoire culturelle 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en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2I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 Les questions actuelles de la littérature 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ôle continu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2I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 Les questions actuelles de l’histoire culturelle 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ôle continu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2NY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 Les questions actuelles de la linguistique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en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2NY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 Les questions actuelles de la linguistique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ôle continu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I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 Les questions de la théorie littéraire et de l’esthétique française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en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I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D Les questions de la théorie littéraire et de l’esthétique françaises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ôle continu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NY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 La langue française au Moyen Ag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en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NY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 La langue française au Moyen Ag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ôle contin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5:35:00Z</dcterms:created>
  <dc:creator>Szász Géza</dc:creator>
  <dc:description/>
  <cp:keywords/>
  <dc:language>en-US</dc:language>
  <cp:lastModifiedBy>SZTE</cp:lastModifiedBy>
  <dcterms:modified xsi:type="dcterms:W3CDTF">2015-10-28T15:35:00Z</dcterms:modified>
  <cp:revision>2</cp:revision>
  <dc:subject/>
  <dc:title>Code</dc:title>
</cp:coreProperties>
</file>