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08"/>
        <w:gridCol w:w="1811"/>
        <w:gridCol w:w="1759"/>
        <w:gridCol w:w="149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semestre du Master</w:t>
            </w:r>
          </w:p>
          <w:p>
            <w:pPr>
              <w:pStyle w:val="Normal"/>
              <w:rPr/>
            </w:pPr>
            <w:r>
              <w:rPr/>
              <w:t>Code loc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I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Le roman et l’autobiographie françai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I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Le roman et l’autobiographie frança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contin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NY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Sémantique et pragmatique français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NY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Sématique et pragmatique français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contin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2B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ment des compétences langagières 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contin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2B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ment des compétences langagières 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contin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DSZEM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minaire de mémoi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contin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optionnel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optionnel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/ Contrôle contin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moire de diplô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DSZ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moi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f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5:00Z</dcterms:created>
  <dc:creator>SZTE</dc:creator>
  <dc:description/>
  <cp:keywords/>
  <dc:language>en-US</dc:language>
  <cp:lastModifiedBy>SZTE</cp:lastModifiedBy>
  <dcterms:modified xsi:type="dcterms:W3CDTF">2015-10-28T15:35:00Z</dcterms:modified>
  <cp:revision>2</cp:revision>
  <dc:subject/>
  <dc:title/>
</cp:coreProperties>
</file>