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loc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tulé du cou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’heures par sema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di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re</w:t>
            </w:r>
            <w:r>
              <w:rPr/>
              <w:t xml:space="preserve"> année de Lice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R1B12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 Techniques de discours 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R1B12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 Compréhension ora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R1B12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 Phonétique 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R1N11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 Grammaire descriptive 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R1NI12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 Grammaire descriptive 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R1C1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 Civilisation française 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R1C12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 Civilisation française 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R1I12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 Lecture de textes littéraires 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EVL12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 Latin 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année de Lice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R2B12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 Développement des compétences langagières 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R2B12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 Développement des compétences langagières 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R2C11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 Civilisation française contemporaine 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R2C12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 Civilisation française contemporaine 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R2I11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 Littérature de la Renaiss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R2I11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 Littérature française du 18e sièc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R2I12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 Littérature française du 18e sièc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R2STIL12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 Stylistique 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R2LING1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 Lexicolog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R2LING12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 Lexicolog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année de Lice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R2B12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 Développement des compétences langagières 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R2B12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 Développement des compétences langagières 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R2C11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 Civilisation française contemporaine 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R2C12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 Civilisation française contemporaine 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R2M11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 Histoire de l’a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R2M12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 Histoire de l’a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R2LIT11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 Littérature française du 20e sièc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R2LIT12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 Littérature française du 20e sièc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R2NY11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 Morphosyntax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R2NY1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 Morphosyntax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R2F12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 Traduction français-hongrois, hongrois-français 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34:00Z</dcterms:created>
  <dc:creator>Szász Géza</dc:creator>
  <dc:description/>
  <cp:keywords/>
  <dc:language>en-US</dc:language>
  <cp:lastModifiedBy>SZTE</cp:lastModifiedBy>
  <dcterms:modified xsi:type="dcterms:W3CDTF">2015-10-28T15:34:00Z</dcterms:modified>
  <cp:revision>2</cp:revision>
  <dc:subject/>
  <dc:title>Code</dc:title>
</cp:coreProperties>
</file>