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Book Antiqua" w:hAnsi="Book Antiqua"/>
          <w:b/>
          <w:i/>
          <w:caps/>
          <w:spacing w:val="38"/>
          <w:sz w:val="32"/>
          <w:szCs w:val="32"/>
          <w:u w:val="thick"/>
        </w:rPr>
        <w:t>Jelölő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i/>
          <w:i/>
          <w:caps/>
          <w:spacing w:val="38"/>
          <w:sz w:val="32"/>
          <w:szCs w:val="32"/>
          <w:u w:val="thick"/>
        </w:rPr>
      </w:pPr>
      <w:r>
        <w:rPr>
          <w:rFonts w:cs="Arial" w:ascii="Book Antiqua" w:hAnsi="Book Antiqua"/>
          <w:b/>
          <w:i/>
          <w:caps/>
          <w:spacing w:val="38"/>
          <w:sz w:val="32"/>
          <w:szCs w:val="32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Kiváló Erasmus Koordinátor nívódíj 2007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Javasolt Erasmus koordinátor nev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ntézmén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zervezeti egység: 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u w:val="single"/>
        </w:rPr>
        <w:t>A jelölt személye:</w:t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ejtse ki néhány mondatban miért tartja méltónak jelöltjét az alábbi szempontok alapján. (A konkrét példákkal alátámasztott érvelés előnyösebb.)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 koordinátor szerepe az Erasmus intézményen belüli indításában, működtetésében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 koordinátori munka színvonala, az információáramlás, a pályázókkal való kapcsolattartás terén tapasztaltak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b/>
        </w:rPr>
        <w:t>A koordinátor, mint partner / kolléga: az együttműködés jellemzői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b/>
        </w:rPr>
        <w:t>A koordinátor felkészültsége, tájékozottsága, hozzáértése, szakmai elismertsége intézményen belül és kívül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 koordinátor aktivitása, a program érdekében kifejtett intézményen belüli és nemzetközi erőfeszítései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Jelöl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Beoszt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1:00Z</dcterms:created>
  <dc:creator>mveress</dc:creator>
  <dc:description/>
  <cp:keywords/>
  <dc:language>en-US</dc:language>
  <cp:lastModifiedBy>szbokodi</cp:lastModifiedBy>
  <cp:lastPrinted>2007-09-13T14:34:00Z</cp:lastPrinted>
  <dcterms:modified xsi:type="dcterms:W3CDTF">2007-09-13T12:44:00Z</dcterms:modified>
  <cp:revision>14</cp:revision>
  <dc:subject/>
  <dc:title>1</dc:title>
</cp:coreProperties>
</file>